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</w:p>
    <w:p>
      <w:pPr>
        <w:pStyle w:val="Normal"/>
        <w:rPr/>
      </w:pPr>
      <w:r>
        <w:rPr/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</w:t>
      </w:r>
    </w:p>
    <w:p>
      <w:pPr>
        <w:pStyle w:val="Heading4"/>
        <w:ind w:right="-45" w:hanging="0"/>
        <w:rPr/>
      </w:pPr>
      <w:r>
        <w:rPr/>
        <w:t xml:space="preserve">     </w:t>
      </w:r>
      <w:r>
        <w:rPr/>
        <w:t>HOTĂRÂREA NR. 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municipiului Craiova şi a raportului de performanţă, pe anul 2018</w:t>
      </w:r>
    </w:p>
    <w:p>
      <w:pPr>
        <w:pStyle w:val="Normal"/>
        <w:ind w:right="2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Având în vedere expunerea de motive nr.64262/2019, rapoartele nr.68452/2019 al Direcţiei Economico-Financiare  și nr.69296/2019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</w:t>
      </w:r>
      <w:r>
        <w:rPr>
          <w:rFonts w:cs="Times New Roman" w:ascii="Times New Roman" w:hAnsi="Times New Roman"/>
        </w:rPr>
        <w:t>ale municipiului Craiova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şi a raportului de performanţă, pe anul 2018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 art.57 din Legea nr.273/2006 privind finanţele publice locale, modificată şi completată şi Ordinului Ministrului Finanţelor nr.1917/2005 pentru aprobarea normelor metodologice privind organizarea şi conducerea contabilităţii instituţiilor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temeiul art.36 alin.2 lit. b coroborat cu alin.4 lit. a, art. 45 alin.2 lit. a, art.61 alin.2 şi art.115, alin.1, lit.b din Legea nr.215/2001, republicată, privind administraţia publică locală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</w:t>
      </w:r>
      <w:r>
        <w:rPr/>
        <w:t>Se aprobă situaţiile financiare anuale ale municipiului Craiova şi raportul de performanţă, pe anul 2018, prevăzute în anexele nr.1-20 care fac parte integrantă din prezenta hotărâre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>Art.2</w:t>
      </w:r>
      <w:r>
        <w:rPr/>
        <w:t>. Primarul municipiului Craiova, prin aparatul de specialitate:Serviciul</w:t>
      </w:r>
      <w:r>
        <w:rPr>
          <w:b/>
        </w:rPr>
        <w:t xml:space="preserve"> </w:t>
      </w:r>
      <w:r>
        <w:rPr/>
        <w:t>Administraţie Publică Locală şi Direcţia Economico-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5:00Z</dcterms:created>
  <dc:creator>DAPL</dc:creator>
  <dc:description/>
  <cp:keywords/>
  <dc:language>en-US</dc:language>
  <cp:lastModifiedBy>utilizator sapl13</cp:lastModifiedBy>
  <cp:lastPrinted>2019-04-23T08:25:00Z</cp:lastPrinted>
  <dcterms:modified xsi:type="dcterms:W3CDTF">2019-04-23T05:30:00Z</dcterms:modified>
  <cp:revision>12</cp:revision>
  <dc:subject/>
  <dc:title>CONSILIUL LOCAL AL MUNICIPIULUI CRAIOVA</dc:title>
</cp:coreProperties>
</file>